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текущего контроля по элементам учебного плана на период дистанционного обучения (май-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 Экономических специальностей и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МК  Экономических специальностей и дисциплин  РН Них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Маштаковой Е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бежный контроль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. Организация торговл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0 – тестирование, и т.д. 23.04.2020 Практическая работа №9 «Изучение особенностей правил комиссион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Практическая работа №11 «Оформление документов при приемке товара (форма №ТОРГ-1)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1 Введение в специальнос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0 Практическая работа №6 «Составление этического кодекса для коммерческ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Практическая работа №7 «Изучение нормативных документов, регулирующих коммерческую деятельность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1 Введение в специальнос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0 Практическая работа №2 «Рассмотрение кредитных банковски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0 Практическая работа №4 «Рассмотрение расчетных банковских операци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Земсковой И.А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бежный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ь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БУ 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6 Финансы, денежное обращение и креди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- Практическая работа № 8 "Составление графика погашения кредита, расчет погашения кредит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Кузнецова И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бежный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ь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управленческой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18.05.2020г. Практическое занятие № 31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«Формирование конфиденциальных дел и подготовка их к передаче на архивное хран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подавателя Курдюковой Т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рубежный контроль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 Организация торговл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Практическое занятие №3 Решение торговых ситуаций, связанных с определением состава функциональных групп помещений магазина, их взаимосвяз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4.01 Технологии организации прода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Практическое занятие №15  Разработка собственного коммерческого предложения по самостоятельно выбранным поставщику и клиенту (на основании ранее составленных досье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 Организация торговл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 2020 Практическое занятие №3 Решение торговых ситуаций, связанных с определением состава функциональных групп помещений магазина, их взаимосвяз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4.01 Технологии организации прода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Практическое занятие №15  Разработка собственного коммерческого предложения по самостоятельно выбранным поставщику и клиенту (на основании ранее составленных досье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Нихо Р.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рубежный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ь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4.02 Мерчендайзин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6.05.2020г. 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метода импульсивных покупок в магазинах г. Саратова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4.02 Мерчендайзин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08.05.2020г. Практическая работа № 8 </w:t>
            </w:r>
          </w:p>
          <w:p>
            <w:pPr>
              <w:pStyle w:val="Style15"/>
              <w:jc w:val="both"/>
              <w:rPr/>
            </w:pPr>
            <w:r>
              <w:rPr/>
              <w:t>Изучение метода импульсивных покупок в магазинах г. Саратова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 02 Товароведение продовольственных и непродовольственных товар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05.2020г. </w:t>
            </w:r>
            <w:r>
              <w:rPr>
                <w:rFonts w:cs="Times New Roman" w:ascii="Times New Roman" w:hAnsi="Times New Roman"/>
                <w:spacing w:val="-8"/>
              </w:rPr>
              <w:t>Практическая работа № 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ссортимента и оценка качества косметических товаров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3.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товаровед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0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 19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я маркировки товаров требованиям Н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 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 02 Товароведение продовольственных и непродовольственных товар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0г.</w:t>
            </w:r>
            <w:r>
              <w:rPr>
                <w:rFonts w:cs="Times New Roman" w:ascii="Times New Roman" w:hAnsi="Times New Roman"/>
                <w:spacing w:val="-8"/>
              </w:rPr>
              <w:t xml:space="preserve"> Практическая работа № 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ссортимента и оценка качества косметических товар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 03.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товаровед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 19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я маркировки товаров требованиям Н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Тяпаев Т.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рубежный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ь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12 Экономика орган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5.2020 – Практическая работа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4 Менеджмен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2020 – Практическ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 07 Экономика орган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Практическ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7 Экономика орган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Практическ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-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15 Менеджмен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2020 – Практическ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Чернецовой Л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рубежный контроль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 911-914, ПСО-911, БД-911, ТУР-911, РКЛ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10 Экономи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– письменная работа  (9 аналитических вопросов по теме «Валюта и валютный рынок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Эсс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ие санкции как инструмент давления на политику и экономику РФ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4:00Z</dcterms:created>
  <dc:creator>Mura</dc:creator>
  <dc:description/>
  <dc:language>en-US</dc:language>
  <cp:lastModifiedBy>Mura Mur</cp:lastModifiedBy>
  <dcterms:modified xsi:type="dcterms:W3CDTF">2020-05-28T12:54:00Z</dcterms:modified>
  <cp:revision>2</cp:revision>
  <dc:subject/>
  <dc:title/>
</cp:coreProperties>
</file>